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1-01-2025-001474-63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ло № 05-0306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6 апре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дакова Игоря Алексеевича, …. года рождения, уроженца …., паспорт: …. место работы: ….,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5.01.2025 года в 00 час. 01 мин. по адресу: …..гражданин Судаков И.А., не оплатила административный штраф в размере 5 000 рублей по постановлению № 86172424800226800003 от 17.10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даков И.А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>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№ 86172502900029500002 об административном правонарушении от 04.03.2025; копию постановления № 86172424800226800003 от 17.10.2024 года по делу об административном правонарушении, согласно которому </w:t>
      </w:r>
      <w:r>
        <w:rPr>
          <w:rFonts w:cs="Times New Roman" w:ascii="Times New Roman" w:hAnsi="Times New Roman"/>
          <w:bCs/>
          <w:szCs w:val="24"/>
        </w:rPr>
        <w:t>Судакову И.А.</w:t>
      </w:r>
      <w:r>
        <w:rPr>
          <w:rFonts w:cs="Times New Roman" w:ascii="Times New Roman" w:hAnsi="Times New Roman"/>
          <w:szCs w:val="24"/>
        </w:rPr>
        <w:t>, назначен штраф в размере 5 000 рублей за совершение административного правонарушения, предусмотренного ч. 4 ст. 14.25 Кодекса РФ об АП; списки  внутренних и почтовых отправлений; уведомление от 29.01.2025 на имя Судакова И.А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о месте и времени составления протокола об административном правонарушении; отчет об отслеживании почтового отправления, согласно которого, постановление было возвращено в виду «истечения срока хранения», поступило на временное хранение 14.11.2024; выписка из ЕГРЮЛ в отношении ООО «ПЛС»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№ 86172424800226800003 от 17.10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было возвращено в виду «истечения срока хранения», поступило на временное хранение 14.11.2024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86172424800226800003 от 17.10.2024 года вступило в законную силу 26.11.2024 года, следовательно, штраф должен был быть уплачен по 24.01.2025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bCs/>
          <w:szCs w:val="24"/>
        </w:rPr>
        <w:t>Судаков И.А.</w:t>
      </w:r>
      <w:r>
        <w:rPr>
          <w:rFonts w:cs="Times New Roman" w:ascii="Times New Roman" w:hAnsi="Times New Roman"/>
          <w:szCs w:val="24"/>
        </w:rPr>
        <w:t xml:space="preserve">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акова Игоря Алексе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rFonts w:cs="Times New Roman" w:ascii="Times New Roman" w:hAnsi="Times New Roman"/>
          <w:color w:val="1F4E79"/>
          <w:szCs w:val="24"/>
        </w:rPr>
        <w:t>0412365400515003062520180.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eastAsia="MS Mincho;MS Gothic" w:cs="Times New Roman" w:ascii="Times New Roman" w:hAnsi="Times New Roman"/>
          <w:bCs/>
          <w:szCs w:val="24"/>
        </w:rPr>
        <w:t>.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